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56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>
          <w:trHeight w:val="1031" w:hRule="atLeast"/>
        </w:trPr>
        <w:tc>
          <w:tcPr>
            <w:tcW w:w="976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i/>
                <w:i/>
                <w:color w:val="333333"/>
                <w:sz w:val="28"/>
                <w:szCs w:val="28"/>
                <w:u w:val="thick"/>
                <w:lang w:val="ru-RU"/>
              </w:rPr>
            </w:pPr>
            <w:r>
              <w:rPr>
                <w:b/>
                <w:bCs/>
                <w:i/>
                <w:color w:val="333333"/>
                <w:sz w:val="28"/>
                <w:szCs w:val="28"/>
                <w:u w:val="thick"/>
                <w:lang w:val="ru-RU"/>
              </w:rPr>
              <w:t>ОСНОВНО   УЧИЛИЩЕ   «ЛЮБЕН КАРАВЕЛОВ»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i/>
                <w:i/>
                <w:color w:val="333333"/>
                <w:sz w:val="28"/>
                <w:szCs w:val="28"/>
                <w:u w:val="thick"/>
                <w:lang w:val="ru-RU"/>
              </w:rPr>
            </w:pPr>
            <w:r>
              <w:rPr>
                <w:b/>
                <w:bCs/>
                <w:i/>
                <w:color w:val="333333"/>
                <w:sz w:val="28"/>
                <w:szCs w:val="28"/>
                <w:u w:val="thick"/>
                <w:lang w:val="ru-RU"/>
              </w:rPr>
              <w:t>СВИЛЕНГРАД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i/>
                <w:i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333333"/>
                <w:sz w:val="22"/>
                <w:szCs w:val="22"/>
                <w:lang w:val="ru-RU"/>
              </w:rPr>
              <w:t>ул.»Хан Аспарух»№50,тел:0379/73154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i/>
                <w:i/>
                <w:color w:val="333333"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color w:val="333333"/>
                <w:sz w:val="22"/>
                <w:szCs w:val="22"/>
                <w:lang w:val="de-DE"/>
              </w:rPr>
              <w:t>e-mail: info-2605003@edu.mon.bg</w:t>
            </w:r>
          </w:p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7"/>
                <w:szCs w:val="27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21"/>
          <w:szCs w:val="21"/>
          <w:lang w:val="de-DE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de-DE"/>
        </w:rPr>
      </w:r>
    </w:p>
    <w:tbl>
      <w:tblPr>
        <w:tblW w:w="9506" w:type="dxa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Web"/>
              <w:snapToGrid w:val="false"/>
              <w:spacing w:lineRule="atLeast" w:line="312"/>
              <w:jc w:val="both"/>
              <w:rPr>
                <w:b/>
                <w:b/>
                <w:bCs/>
                <w:color w:val="333333"/>
                <w:sz w:val="32"/>
                <w:szCs w:val="32"/>
                <w:lang w:val="bg-BG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333333"/>
                <w:sz w:val="28"/>
                <w:szCs w:val="28"/>
                <w:lang w:val="ru-RU"/>
              </w:rPr>
              <w:t>Утвърд</w:t>
            </w:r>
            <w:r>
              <w:rPr>
                <w:color w:val="333333"/>
                <w:sz w:val="28"/>
                <w:szCs w:val="28"/>
                <w:lang w:val="bg-BG"/>
              </w:rPr>
              <w:t>ил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>…………..</w:t>
            </w:r>
          </w:p>
          <w:p>
            <w:pPr>
              <w:pStyle w:val="NormalWeb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333333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Web"/>
              <w:spacing w:lineRule="atLeast" w:line="312"/>
              <w:jc w:val="both"/>
              <w:rPr>
                <w:color w:val="333333"/>
                <w:lang w:val="be-BY"/>
              </w:rPr>
            </w:pPr>
            <w:r>
              <w:rPr>
                <w:color w:val="333333"/>
                <w:sz w:val="28"/>
                <w:szCs w:val="28"/>
                <w:lang w:val="bg-BG"/>
              </w:rPr>
              <w:t xml:space="preserve">        </w:t>
            </w:r>
            <w:r>
              <w:rPr>
                <w:color w:val="333333"/>
                <w:sz w:val="28"/>
                <w:szCs w:val="28"/>
                <w:lang w:val="bg-BG"/>
              </w:rPr>
              <w:t>/Ст. Каймаков/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bCs/>
                <w:color w:val="333333"/>
                <w:sz w:val="32"/>
                <w:szCs w:val="32"/>
                <w:lang w:val="bg-BG"/>
              </w:rPr>
            </w:pPr>
            <w:r>
              <w:rPr>
                <w:b/>
                <w:bCs/>
                <w:color w:val="333333"/>
                <w:sz w:val="32"/>
                <w:szCs w:val="32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bCs/>
                <w:i/>
                <w:color w:val="333333"/>
                <w:sz w:val="52"/>
                <w:szCs w:val="52"/>
              </w:rPr>
              <w:t xml:space="preserve">                      </w:t>
            </w:r>
            <w:r>
              <w:rPr>
                <w:b/>
                <w:bCs/>
                <w:i/>
                <w:color w:val="333333"/>
                <w:sz w:val="52"/>
                <w:szCs w:val="52"/>
                <w:lang w:val="ru-RU"/>
              </w:rPr>
              <w:t>ГОДИШЕН ПЛАН</w:t>
            </w:r>
          </w:p>
          <w:p>
            <w:pPr>
              <w:pStyle w:val="NormalWeb"/>
              <w:spacing w:lineRule="atLeast" w:line="312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br/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333333"/>
                <w:lang w:val="ru-RU"/>
              </w:rPr>
              <w:br/>
            </w:r>
            <w:r>
              <w:rPr>
                <w:b/>
                <w:lang w:val="bg-BG"/>
              </w:rPr>
              <w:t xml:space="preserve"> Настоящият план е приет на заседание на Педагогическия съве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32"/>
              </w:rPr>
            </w:pPr>
            <w:r>
              <w:rPr>
                <w:b/>
                <w:lang w:val="bg-BG"/>
              </w:rPr>
              <w:t xml:space="preserve">         </w:t>
            </w:r>
            <w:r>
              <w:rPr>
                <w:b/>
                <w:lang w:val="bg-BG"/>
              </w:rPr>
              <w:t>с Протокол №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 /12.09.2024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г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Style w:val="StrongEmphasis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Style w:val="StrongEmphasis"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СЪДЪРЖАНИЕ НА ГОДИШНИЯ ПЛАН НА УЧИЛИЩЕ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РАЗДЕЛ І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    </w:t>
            </w:r>
            <w:r>
              <w:rPr>
                <w:sz w:val="20"/>
                <w:szCs w:val="20"/>
                <w:lang w:val="bg-BG" w:eastAsia="bg-BG"/>
              </w:rPr>
              <w:t>Анализ и оценка на действителното състояние на дейността на училище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РАЗДЕЛ ІІ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сия на училището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зия на училището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Цели на училището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Стратегии в дейността на училището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Приоритети в дейността на училище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РАЗДЕЛ ІІ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         </w:t>
            </w:r>
            <w:r>
              <w:rPr>
                <w:b/>
                <w:sz w:val="20"/>
                <w:szCs w:val="20"/>
                <w:lang w:val="bg-BG" w:eastAsia="bg-BG"/>
              </w:rPr>
              <w:t>ДЕЙНОСТИ  ЗА  РЕАЛИЗИРАНЕ  НА  ЦЕЛИТЕ, СТРАТЕГИИТЕ 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          </w:t>
            </w:r>
            <w:r>
              <w:rPr>
                <w:b/>
                <w:sz w:val="20"/>
                <w:szCs w:val="20"/>
                <w:lang w:val="bg-BG" w:eastAsia="bg-BG"/>
              </w:rPr>
              <w:t>ПРИОРИТЕТИТ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АДМИНИСТРАТИВНА ДЕЙНОС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ОЦИАЛНО-БИТОВА И СТОПАНСКА ДЕЙНОС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СТВАНЕ НА ПРАЗНИЦИ И ПРОВЕЖДАНЕ НА УЧИЛИЩНИ ТЪРЖЕ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ВЕЖДАНЕ НА ОЛИМПИАД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ВЕЖДАНЕ НА ИЗЛОЖБ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ВЕЖДАНЕ НА КОНКУР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РЕЦИТАЛИ, ЛИТЕРАТУРНИ  ЧЕТЕНИЯ  И  ПРЕЗЕНТАЦ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ОСЕЩЕНИЕ НА ТЕАТРАЛНИ ПОСТАНОВКИ, ИСТОРИЧЕСКИ ОБЕКТИ И КОНЦЕРТ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ЧИЛИЩЕН СПОРТЕН КАЛЕНДАР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НОВНИ ДЕЙНОСТИ И ПРИОРИТЕТИ В РАБОТАТА СЪС СУБЕКТИТЕ ОТ СОЦИАЛНАТА СРЕД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ТЕМАТИЧЕН ПЛАН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ЗА ДЕЙНОСТТА НА ПЕДАГОГИЧЕСКИЯ СЪВЕ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ЛАН ЗА КОНТРОЛНАТА ДЕЙНОСТ НА ДИРЕКТОР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ДАЧИ  И ФОРМИ ЗА РАБОТА НА  ЕКИПА  ПО ПРИЛАГАНЕ НА КООРДИНАЦИОННИЯ МЕХАНИЗЪМ  ЗА ЗАКРИЛА НА ДЕЦА В РИСК   И ЗАСТРАШЕНИ ОТ ОТПАДАНЕ ОТ УЧИЛИЩ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ЗАДАЧИ И ФОРМИ ЗА РАБОТА НА КОМИСИЯТА ПО ОХРАНА НА ТРУДА И ЗАЩИТА ПРИ ПРИРОДНИ БЕДСТВИЯ , АВАРИИ И ПОЖАРИ </w:t>
            </w:r>
          </w:p>
          <w:p>
            <w:pPr>
              <w:pStyle w:val="Normal"/>
              <w:autoSpaceDE w:val="false"/>
              <w:ind w:left="780" w:hanging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Cs w:val="false"/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ind w:left="780" w:hanging="0"/>
              <w:jc w:val="both"/>
              <w:rPr>
                <w:rStyle w:val="StrongEmphasis"/>
                <w:bCs w:val="false"/>
                <w:sz w:val="20"/>
                <w:szCs w:val="20"/>
                <w:lang w:val="bg-BG" w:eastAsia="bg-BG"/>
              </w:rPr>
            </w:pPr>
            <w:r>
              <w:rPr/>
            </w:r>
          </w:p>
          <w:p>
            <w:pPr>
              <w:pStyle w:val="Normal"/>
              <w:autoSpaceDE w:val="false"/>
              <w:ind w:left="780" w:hanging="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bg-BG" w:eastAsia="bg-BG"/>
              </w:rPr>
              <w:t>ВЗАИМОДЕЙСТВИЕ И КООРДИНАЦИЯ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  <w:lang w:val="bg-BG" w:eastAsia="bg-BG"/>
              </w:rPr>
            </w:pPr>
            <w:r>
              <w:rPr/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РАЗДЕЛ 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sz w:val="20"/>
                <w:szCs w:val="20"/>
                <w:lang w:val="bg-BG" w:eastAsia="bg-BG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АНАЛИЗ И ОЦЕНКА НА СЪСТОЯНИЕТО НА ДЕЙНОСТТА НА УЧИЛИЩЕТ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bg-BG"/>
              </w:rPr>
              <w:t xml:space="preserve">Цялостната дейност в </w:t>
            </w:r>
            <w:r>
              <w:rPr>
                <w:bCs/>
                <w:sz w:val="20"/>
                <w:szCs w:val="20"/>
                <w:lang w:val="ru-RU"/>
              </w:rPr>
              <w:t xml:space="preserve">ОУ </w:t>
            </w:r>
            <w:r>
              <w:rPr>
                <w:bCs/>
                <w:sz w:val="20"/>
                <w:szCs w:val="20"/>
                <w:lang w:val="bg-BG"/>
              </w:rPr>
              <w:t>„</w:t>
            </w:r>
            <w:r>
              <w:rPr>
                <w:bCs/>
                <w:sz w:val="20"/>
                <w:szCs w:val="20"/>
                <w:lang w:val="ru-RU"/>
              </w:rPr>
              <w:t>Л.Каравелов</w:t>
            </w:r>
            <w:r>
              <w:rPr>
                <w:bCs/>
                <w:sz w:val="20"/>
                <w:szCs w:val="20"/>
                <w:lang w:val="bg-BG"/>
              </w:rPr>
              <w:t>”</w:t>
            </w:r>
            <w:r>
              <w:rPr>
                <w:bCs/>
                <w:sz w:val="20"/>
                <w:szCs w:val="20"/>
                <w:lang w:val="ru-RU"/>
              </w:rPr>
              <w:t>-гр. Свиленгра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през </w:t>
            </w:r>
            <w:r>
              <w:rPr>
                <w:rStyle w:val="StrongEmphasis"/>
                <w:b w:val="false"/>
                <w:sz w:val="20"/>
                <w:szCs w:val="20"/>
                <w:lang w:val="bg-BG"/>
              </w:rPr>
              <w:t xml:space="preserve">изминалата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учебна година</w:t>
            </w:r>
            <w:r>
              <w:rPr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протече съгласно залегналите в годишния план задачи и  </w:t>
            </w:r>
            <w:r>
              <w:rPr>
                <w:sz w:val="20"/>
                <w:szCs w:val="20"/>
                <w:lang w:val="ru-RU"/>
              </w:rPr>
              <w:t>провежданата  успешна политика по отношение подготовката на учениците по общообразователните предмети в начален и пр</w:t>
            </w: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гимназиален етап. Първостепенно значение в дейността  се отдава на знанията и  интелектуалното развитие, на здравето и морала на учениците. </w:t>
            </w:r>
            <w:r>
              <w:rPr>
                <w:sz w:val="20"/>
                <w:szCs w:val="20"/>
              </w:rPr>
              <w:t>Учебно-възпитателният процес се основава на единството на общия и индивидуалния характер на обучението. В съвременните условия се променя позицията на ученика – той става активен фактор. Набляга се на вътрешната мотивация за учебен труд, придобити умения и самооценка на степент</w:t>
            </w: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</w:rPr>
              <w:t xml:space="preserve"> на усвояване на знанията на учениците. Променя се и позицията на учителя – той става интелектуален партньор в педагогическото общуване, организатор на учебния процес. Критерий за ефективността на учебния процес е осигуряване на подготовка, съответстваща на държавните образователни </w:t>
            </w:r>
            <w:r>
              <w:rPr>
                <w:sz w:val="20"/>
                <w:szCs w:val="20"/>
                <w:lang w:val="bg-BG"/>
              </w:rPr>
              <w:t>стандарти</w:t>
            </w:r>
            <w:r>
              <w:rPr>
                <w:sz w:val="20"/>
                <w:szCs w:val="20"/>
              </w:rPr>
              <w:t>. Осъществява се с проверовъчни тестове. Резултатите позволяват да се определи приносът на всеки отделен учител и да се следи развитието на всеки ученик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ато допълнителни критерии за педагогическа ефективност могат да служат и други резултати: от конкурси на ученици, от участия в олимпиади, състезания и др.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>Управлението на училището е демократ</w:t>
            </w:r>
            <w:r>
              <w:rPr>
                <w:sz w:val="20"/>
                <w:szCs w:val="20"/>
                <w:lang w:val="bg-BG"/>
              </w:rPr>
              <w:t>ично</w:t>
            </w:r>
            <w:r>
              <w:rPr>
                <w:sz w:val="20"/>
                <w:szCs w:val="20"/>
              </w:rPr>
              <w:t>. Задължителни изисквания в това направление са: точно определяне на отговорностите на всички, свобода за вземане на решения, психологически ко</w:t>
            </w: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</w:rPr>
              <w:t>форт, високи изисквания към резултатите от вложения труд, строг контрол, взаимно уважение и довери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Дейностите, свързани с УВП в училището през </w:t>
            </w:r>
            <w:r>
              <w:rPr>
                <w:rStyle w:val="StrongEmphasis"/>
                <w:b w:val="false"/>
                <w:sz w:val="20"/>
                <w:szCs w:val="20"/>
                <w:lang w:val="bg-BG"/>
              </w:rPr>
              <w:t xml:space="preserve">изминалата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учебна година</w:t>
            </w:r>
            <w:r>
              <w:rPr>
                <w:sz w:val="20"/>
                <w:szCs w:val="20"/>
              </w:rPr>
              <w:t xml:space="preserve"> протекоха при оптимални условия, благодарение на  създадената и добре работеща система за организация, съгласуваност и контрол на резултатите от дейностите от страна на училищното ръководство. Учителският колектив отговорно отстояваше професионалните си ангажименти на всички нива. На всички учители бе осигурена творческа свобода за възможно най-пълно реализиране целите на образованието.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Училище « Любен Каравелов» се развива устойчиво и е намерило своето място в общинската образователна структура. Добрата МТБ, качеството на образованието, възможността за реализация-продължаване на образоването в по-горна образователна степен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 това, което прави училището  полезно и  привлекателно   за децата и учениците от квартала, от нашия град  и други  села от община Свиленград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 xml:space="preserve">Учениците от седми клас  се представиха   задоволително  на НВО по Математика  и по  БЕЛ, но причината за това е, че  учебното съдържание е недостатъчно добре усвоено и  забравено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ички ученици в класа са от ромски етнически произход. За тях образованието не е приоритет. Нямат и подкрепата на родителите, които също са слабо грамотни. Запазва се тенденцията за намаляне на броя на учениците в училището, което е свързано предимно с демографския фактор. Намалява се и пълняемостта на паралелките  </w:t>
            </w:r>
            <w:r>
              <w:rPr>
                <w:sz w:val="20"/>
                <w:szCs w:val="20"/>
                <w:lang w:val="bg-BG"/>
              </w:rPr>
              <w:t>в начален етап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ският колектив трябва да  търси  различни форми за подготовка на учениците за НВО извън часовете по ЗП и ИУЧ и форми на работа, довеждащи до минимум отсъствия.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ътрудничеството с родителите не е на необходимото ниво. Необходимо е активно да участват в училищния живот при решаване на проблеми и превенция за употреба на алкохол, цигари, наркотици и упойващи вещества, намаляване на агресията сред учениците, превенция на отсъствия, бягства от училище и противообществени прояви. </w:t>
              <w:br/>
              <w:t xml:space="preserve"> Създадена е добра система за организация, съгласуваност и контрол на резултатите от дейностите.</w:t>
              <w:br/>
              <w:t xml:space="preserve">Учителският колектив отговорно отстоява професионалните си ангажименти. Осигурена беше творческа свобода за възможно най-пълно реализиране целите на УВП за изпълнение  на  ДОС.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тигнати са успехи по физическо възпитание и спорт, където учениците от училището участват  в състезания на общинско, областно ниво и национално ниво. Колективът натрупа опит  за работа по проекти,   но  считам,  че има още какво да се желае в тази посока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Участваме  в проекти на МОН –  «Училищен плод», »Без свободен час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дкрепа за успе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>, Проект за подпомагане на физическото възпитание и спорт в училищ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бразование за утрешния де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Равен достъп до училищно образование в условия на кризи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твърдиха се традиции за честване на училищни и национални празници.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илището  работи на делегиран бюджет. Мотивират се морално и материално учители и ученици за постигнатите резултати. Утвърди се система на диференцирано заплащане  на учителския  труд  като стълб за допълнително материално стимулиране според  качеството на труда.</w:t>
              <w:br/>
              <w:t>Продължава да се осъвременява и ремонтира наличната МТБ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 xml:space="preserve">В училището е създадена система за организация по всички видове дейности, съгласуваност и отчетност на резултатите, осигурено е единство и непрекъснатост на учебно-възпитателният процес (УВП). Стратегически силни стъпки бяха направени в областта на планирането на учебно-възпитателната работа (УВР). Правилното планиране на УВП бе решаващо условие за усъвършенстване качеството на организацията, структурата и методиката на обучение в училище. Постигнатите добри резултати от УВР са благодарение на създадените добри условия на УВП. </w:t>
            </w:r>
          </w:p>
          <w:p>
            <w:pPr>
              <w:pStyle w:val="Style12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абата мотивация за учебен труд на отделни ученици и допуснатите голям брой неизвинени отсъствия е проблем за педагогическия колектив.</w:t>
            </w:r>
          </w:p>
          <w:p>
            <w:pPr>
              <w:pStyle w:val="Style12"/>
              <w:ind w:left="140" w:right="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е:</w:t>
            </w:r>
          </w:p>
          <w:p>
            <w:pPr>
              <w:pStyle w:val="Style12"/>
              <w:numPr>
                <w:ilvl w:val="0"/>
                <w:numId w:val="1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продължи работата по гражданското образование на учениците;</w:t>
            </w:r>
          </w:p>
          <w:p>
            <w:pPr>
              <w:pStyle w:val="Style12"/>
              <w:numPr>
                <w:ilvl w:val="0"/>
                <w:numId w:val="1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прилага гъвкав и нетрадиционен подход при наличие на противообществени прояви и засилване дейността на училищната комисия за борба с противообществените прояви на малолетни и непълнолетни;</w:t>
            </w:r>
          </w:p>
          <w:p>
            <w:pPr>
              <w:pStyle w:val="Style12"/>
              <w:numPr>
                <w:ilvl w:val="0"/>
                <w:numId w:val="1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усъвършенства системата за квалификационната дейност на учителите;</w:t>
            </w:r>
          </w:p>
          <w:p>
            <w:pPr>
              <w:pStyle w:val="Style12"/>
              <w:numPr>
                <w:ilvl w:val="0"/>
                <w:numId w:val="11"/>
              </w:numPr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да се повиши взискателността по опазване на </w:t>
            </w:r>
            <w:r>
              <w:rPr>
                <w:sz w:val="20"/>
                <w:szCs w:val="20"/>
                <w:lang w:val="bg-BG"/>
              </w:rPr>
              <w:t>училищното</w:t>
            </w:r>
            <w:r>
              <w:rPr>
                <w:sz w:val="20"/>
                <w:szCs w:val="20"/>
              </w:rPr>
              <w:t xml:space="preserve"> имущество;</w:t>
            </w:r>
          </w:p>
          <w:p>
            <w:pPr>
              <w:pStyle w:val="Style12"/>
              <w:numPr>
                <w:ilvl w:val="0"/>
                <w:numId w:val="11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но внимание да се отдели на работата с родителите, да се привлекат възможно най-голям брой родители, съпричастни към училищните проблеми, да се търсят нови методи и подходи за приобщаване на родителите към училищния живот, обогатяване на материално-техническата база и библиотечния фонд;</w:t>
            </w:r>
          </w:p>
          <w:p>
            <w:pPr>
              <w:pStyle w:val="Style12"/>
              <w:numPr>
                <w:ilvl w:val="0"/>
                <w:numId w:val="11"/>
              </w:numPr>
              <w:ind w:left="720" w:right="0" w:hanging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 продължи работата по осигуряване на подготовка, съответстваща на европейските образователни стандарти.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РАЗДЕЛ ІІ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МИСИЯ НА УЧИЛИЩЕТО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игуряване на качествено и достъпно образование, което успешно съчетава националните традиции с европейското измерение, и е насочено към развитие на индивидуалните способности на всеки ученик като знае</w:t>
            </w:r>
            <w:r>
              <w:rPr>
                <w:sz w:val="20"/>
                <w:szCs w:val="20"/>
                <w:lang w:val="bg-BG"/>
              </w:rPr>
              <w:t>щ</w:t>
            </w:r>
            <w:r>
              <w:rPr>
                <w:sz w:val="20"/>
                <w:szCs w:val="20"/>
                <w:lang w:val="ru-RU"/>
              </w:rPr>
              <w:t xml:space="preserve">, мотивиран и способен на житейска и професионална реализация - член на гражданското общество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иране на личности с висока интелектуална подготовка и култура, с изразено гражданско съзнание и поведение, способни за ефективна обществена реализац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ъзпитание и обучение според ДО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и стандартите на Европейския съюз в духа на демократичните ценнос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ояване и формиране на общочовешки и национални ценности, развитие на индивидуалността и стимулиране на творческите залож</w:t>
            </w:r>
            <w:r>
              <w:rPr>
                <w:sz w:val="20"/>
                <w:szCs w:val="20"/>
                <w:lang w:val="bg-BG"/>
              </w:rPr>
              <w:t>б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 xml:space="preserve">2. </w:t>
            </w: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  <w:lang w:val="ru-RU"/>
              </w:rPr>
              <w:t>ВИЗИЯ НА УЧИЛИЩЕТО</w:t>
            </w:r>
          </w:p>
          <w:p>
            <w:pPr>
              <w:pStyle w:val="NormalWeb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върждаване на ОУ «Л.Каравелов» Свиленград  като конкурентноспособно училище, способно  да формира у учениците национални и общочовешки добродетели при подготовката им  за социализация и  по-нататъшна професионална реализация. </w:t>
            </w:r>
          </w:p>
          <w:p>
            <w:pPr>
              <w:pStyle w:val="NormalWeb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ъвършенстване на професионалните умения на педагогическия колектив. Формиране н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.</w:t>
            </w:r>
          </w:p>
          <w:p>
            <w:pPr>
              <w:pStyle w:val="Style12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раждане на конкурентна образователна и възпитателна среда, насърчаваща и подкрепяща всяка отделна личност като част от съвременното демократично общество, в стремежа към творческо и личностно развитие. Изграждане на една силна, сплотена и активна автономна общност, в която учителите не просто предават знания на учениците, а се учат взаимно.</w:t>
            </w:r>
          </w:p>
          <w:p>
            <w:pPr>
              <w:pStyle w:val="NormalWeb"/>
              <w:jc w:val="both"/>
              <w:rPr>
                <w:rStyle w:val="StrongEmphasi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3. ЦЕЛИ НА УЧИЛИЩЕТО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Издигане и утвърждаване престижа на училищет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Повишаване на качеството на учебно-възпитателната рабо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Интензивно и ефективно изучаване на чужди езиц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Интензивно и ефективно изучаване на информационни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Осигуряване на условия за физическо, умствено, нравствено и социал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развитие на подрастващи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Повишаване на квалификацията на учителит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Работа по национални и международни проек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граждане на образовани личности с възможности за реализац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. СТРАТЕГИИ В ДЕЙНОСТТА НА УЧИЛИЩЕТ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дигане на качествено ново ниво на подготовка на учениците и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ориентиране към съвременните изисквания на обуч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съвършенстване работата с изоставащите учениц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оказване на практическата приложимост на изучаваното учебно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съдържание и поставяне на ученика в активна позиция по отношение на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знания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Акцентиране върху способностите за самостоятелно получаване на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знания и тяхното правилно ползван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върждаване облика на училището и чувството на принадлежност към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него от всеки възпитани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щита личностното достойнство на учениците в синхрон с процесите на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демократизация в обществот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богатяване на материалната баз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богатяване творческата дейност на учители и ученици, чрез прилагане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на нови форми и методи на обуч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Работа с надарени ученици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5. ПРИОРИТЕТИ  В  ДЕЙНОСТТА НА УЧИЛИЩЕТО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одобряване на вътрешноучилищната квалификационна и методическа дейност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овишаване качеството на педагогическия и административния контрол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Финансово управление и контрол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жданско образование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съществяване на  задължителното обучение  до 16 години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Задълбочаване на контактите с обществени организации и институции, отворени за проблемите на училището и привличане на допълнителни източници за подпомагане на училищните дейности и подобряване на МТБ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ривличане и приобщаване на  родителската общественост за активно участие в решаване на училищните проблеми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Взаимодействие и подпомагане на дейността, свързана с международни образователни програми на различни неправителствени организации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Чрез дейностите в училището да се подсигурят реални условия за личностно развитие на всеки ученик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остигане на висока ефективност в обучението по ИТ и утвърждаване на ИТ в образователния процес, в неговата организация, управление и контрол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бучение в интеркултурна среда и интегриране на деца и ученици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Изготвяне на годишни разпределения съобразно изискванията на МОН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Засилване на контактите между родителите, класните ръководители и педагогическия съветник с цел повишаване на взаимната информираност за работата на проблемните ученици в училище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Използване на ефективни методи на преподаване с цел по-добра мотивация на ученика за учене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овишаване на вътрешно-училищната квалификационна дейност и подкрепа на кариерното развитие на учителите и директорите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Включване на по-голям брой ученици в извънкласни занимания и достойно представяне на олимпиади, конкурси, състезания, конференции на различни нива, дейности, свързани с превръщането на училището в по-желана територия на ученика. 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 xml:space="preserve">Раздел </w:t>
            </w:r>
            <w:r>
              <w:rPr>
                <w:rStyle w:val="StrongEmphasis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 w:eastAsia="bg-BG"/>
              </w:rPr>
              <w:t>ДЕЙНОСТИ ЗА РЕАЛИЗИРАНЕ НА ЦЕЛИТЕ, СТРАТЕГИИТЕ И ПРИОРИТЕТИТЕ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 w:eastAsia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АДМИНИСТРАТИВНА ДЕЙНОСТ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рганизация по откриване на учебната година 0</w:t>
            </w: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</w:rPr>
              <w:t>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- 1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омисия по откриване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2. Изготвяне на учебните програми по ИУЧ и ФУЧ 09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Преподавателите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готвяне (актуализиране) на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Списък - образец №1 за уч. 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>/202</w:t>
            </w: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ник за дейността на училището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Годишен план с график за дейностите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ник за вътрешния трудов ред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авилник за осигуряване на безопасни условия на обучение, възпитание и труд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Етичен кодекс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План към </w:t>
            </w:r>
            <w:r>
              <w:rPr>
                <w:sz w:val="20"/>
                <w:szCs w:val="20"/>
              </w:rPr>
              <w:t xml:space="preserve">Стратегия на училището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ограма за предоставяне на равни възможности и за приобщаване на деца и ученици от уязвими групи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Програма за превенция на ранното напускане на училище 0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Училищно ръководство, председатели на комиси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яне на класните ръководители. Директор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Докладване на ПС за резултатите на учениците на самостоятелно обучение и на явяващите се на  поправителни изпити ученици в дневна форма на обучение– Директор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твърждаване на групите за ИУЧ и ФУЧ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Разпределяне на задължителната  училищна документация за началото на учебната година Класни ръководител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аздаване на учебниците на учениците от І – VІІ клас по предварително изготвен график класни ръководител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зработване на седмично разписание и часови график на учебните часове. 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Изготвяне на годишни разпределения на учебния материал по ЗП,, ИУЧ и ФУЧ и плановете на класния ръководител Преподаватели по предмети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1. Изготвяне на график за консултации на преподавателите с учениците, ІІ час на класа, дежурство Преподавателит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Изготвяне на график за класните и контролни работи през І учебен. Преподаватели по предмет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формяне и представяне на директора на училищната документация: ученически книжки, лични ученически карти, </w:t>
            </w:r>
            <w:r>
              <w:rPr>
                <w:sz w:val="20"/>
                <w:szCs w:val="20"/>
                <w:lang w:val="bg-BG"/>
              </w:rPr>
              <w:t xml:space="preserve">ел. </w:t>
            </w:r>
            <w:r>
              <w:rPr>
                <w:sz w:val="20"/>
                <w:szCs w:val="20"/>
              </w:rPr>
              <w:t>дневници,</w:t>
            </w:r>
            <w:r>
              <w:rPr>
                <w:sz w:val="20"/>
                <w:szCs w:val="20"/>
                <w:lang w:val="bg-BG"/>
              </w:rPr>
              <w:t>ел.</w:t>
            </w:r>
            <w:r>
              <w:rPr>
                <w:sz w:val="20"/>
                <w:szCs w:val="20"/>
              </w:rPr>
              <w:t xml:space="preserve"> книга за подлежащи на задължително обучение деца до 16. годишна възраст  Класни ръководител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 Избор на членове на ученическия парламент .Класни ръководител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зготвяне на план за работа на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УКБППМН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Комисия за безопасност на движ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Комисия за действие при бедствия, аварии, катастрои 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Комисия за безопасни и здравословни условия на обучение и труд; 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Комисия по етика и конфликти 04.10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Председателите на комисиит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Изготвяне на конспекти, изпитни билети и изпитни теми и критерии за учениците на самостоятелна форма на обучение  и представяне за утвърждаване 04.10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 Преподаватели по предмет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Изготвяне на планове за работа на методическите обединения </w:t>
            </w:r>
            <w:r>
              <w:rPr>
                <w:sz w:val="20"/>
                <w:szCs w:val="20"/>
                <w:lang w:val="bg-BG"/>
              </w:rPr>
              <w:t>30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 учители , председатели на МО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пределяне на приоритетите за подобряване на материално-техническа база 30.10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Директорът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Удовлетворяване на най-неотложните потребности от учебно-технически средства, DVD и мултимедийна техника 30.10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Директор председатели на МО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Издирване на деца, подлежащи на задължително обучение и непредставили бележки, удостоверяващи записването им в други училища 30.10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УКБППМН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 xml:space="preserve">21. Провеждане на медицински прегледи и проверка за паразити на учениците ежемесечно и след ваканции Медицинска сестра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Изготвяне на план за работа през зимата, който да осигури почистване на снега и нормален учебен процес. 13.1</w:t>
            </w: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Заместник – директор по </w:t>
            </w:r>
            <w:r>
              <w:rPr>
                <w:sz w:val="20"/>
                <w:szCs w:val="20"/>
                <w:lang w:val="bg-BG"/>
              </w:rPr>
              <w:t>УД</w:t>
            </w:r>
            <w:r>
              <w:rPr>
                <w:sz w:val="20"/>
                <w:szCs w:val="20"/>
              </w:rPr>
              <w:t xml:space="preserve">, преподаватели по ФВС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 xml:space="preserve">. Провеждане на родителски срещи  Училищно ръководство, класни ръководител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 Провеждане на консултации с родители съгласно график класни ръководители, преподавател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ланиране на: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броя постъпващи  първокласници и петокласници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г. Директор, срок: януари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броя на пенсиониращите се педагогически кадри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г. Директор, срок: август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нуждите от педагогически кадри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г. Директор, срок: май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необходимата учебна и училищна документация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г.    Директор  срок: януари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мероприятия за честване на празника на училището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г. Училищното ръководство и Комисия за провеждане на училищни тържества и празници срок:  октомври  20</w:t>
            </w:r>
            <w:r>
              <w:rPr>
                <w:sz w:val="20"/>
                <w:szCs w:val="20"/>
                <w:lang w:val="bg-BG"/>
              </w:rPr>
              <w:t xml:space="preserve">24 </w:t>
            </w:r>
            <w:r>
              <w:rPr>
                <w:sz w:val="20"/>
                <w:szCs w:val="20"/>
              </w:rPr>
              <w:t xml:space="preserve">г. 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ане и взаимодействие с: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Т – във връзка с осигуряване на безопасни условия на обучение, възпитание и труд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ЗИ – във връзка с осигуряване на санитарно-хигиенни условия за провеждане на учебно-възпитателния процес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и подпомагане на дейността, свързана с неправителствени организации и различни  организации на територията на града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-  ДАЗД, РУП, Д»СП»,МКБППМН – с цел защита интересите на децата и учениците и недопускане на отпадане от училище , превенция на противобществени прояви на учениците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>2. СОЦИАЛНО-БИТОВА И СТОПАНСКА ДЕЙНОС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вантивна работа с всички ученици с цел предотвратяване на рушене и унищожаване на училищното имущество. </w:t>
            </w:r>
            <w:r>
              <w:rPr>
                <w:sz w:val="20"/>
                <w:szCs w:val="20"/>
                <w:lang w:val="bg-BG"/>
              </w:rPr>
              <w:t>15</w:t>
            </w:r>
            <w:r>
              <w:rPr>
                <w:sz w:val="20"/>
                <w:szCs w:val="20"/>
              </w:rPr>
              <w:t>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7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Педагогически съветник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. Получаване на санитарно разрешително от РЗИ (районна здравна инспекция) за целодневната организация на учебновъзпитателния процес 1</w:t>
            </w: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.09. 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Директорът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 xml:space="preserve">. Изготвяне на план за хигиенизиране на училищната сграда и дворните площи </w:t>
            </w:r>
            <w:r>
              <w:rPr>
                <w:sz w:val="20"/>
                <w:szCs w:val="20"/>
                <w:lang w:val="bg-BG"/>
              </w:rPr>
              <w:t>септември</w:t>
            </w:r>
            <w:r>
              <w:rPr>
                <w:sz w:val="20"/>
                <w:szCs w:val="20"/>
              </w:rPr>
              <w:t xml:space="preserve"> 2022 г. Заместник – директор по </w:t>
            </w:r>
            <w:r>
              <w:rPr>
                <w:sz w:val="20"/>
                <w:szCs w:val="20"/>
                <w:lang w:val="bg-BG"/>
              </w:rPr>
              <w:t>У</w:t>
            </w:r>
            <w:r>
              <w:rPr>
                <w:sz w:val="20"/>
                <w:szCs w:val="20"/>
              </w:rPr>
              <w:t xml:space="preserve">Д , Комисия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 Планиране на ремонтните и строителните дейности февруари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 xml:space="preserve"> г. Директор, Заместник – директор по </w:t>
            </w:r>
            <w:r>
              <w:rPr>
                <w:sz w:val="20"/>
                <w:szCs w:val="20"/>
                <w:lang w:val="bg-BG"/>
              </w:rPr>
              <w:t>У</w:t>
            </w:r>
            <w:r>
              <w:rPr>
                <w:sz w:val="20"/>
                <w:szCs w:val="20"/>
              </w:rPr>
              <w:t xml:space="preserve">Д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</w:rPr>
              <w:t>. Определяне на приоритетите при придобиването на материалнотехническата база и тяхното йерархическо подреждане Май, септември 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Директор, Заместник-директор по </w:t>
            </w:r>
            <w:r>
              <w:rPr>
                <w:sz w:val="20"/>
                <w:szCs w:val="20"/>
                <w:lang w:val="bg-BG"/>
              </w:rPr>
              <w:t>У</w:t>
            </w:r>
            <w:r>
              <w:rPr>
                <w:sz w:val="20"/>
                <w:szCs w:val="20"/>
              </w:rPr>
              <w:t xml:space="preserve">Д, 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 xml:space="preserve">. Задоволяване на най-неотложните потребности от учебно-технически средства. целогодишен Директор, ЗД по </w:t>
            </w:r>
            <w:r>
              <w:rPr>
                <w:sz w:val="20"/>
                <w:szCs w:val="20"/>
                <w:lang w:val="bg-BG"/>
              </w:rPr>
              <w:t>У</w:t>
            </w:r>
            <w:r>
              <w:rPr>
                <w:sz w:val="20"/>
                <w:szCs w:val="20"/>
              </w:rPr>
              <w:t xml:space="preserve">Д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  <w:lang w:val="ru-RU"/>
              </w:rPr>
              <w:t>3 Честване на празници и провеждане на училищни търже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Тържествено откриване на новата учебна година. 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отг. Комисия за провеждане на училищни тържества и празници (КУТП) 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срок: 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1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септемвр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  <w:lang w:val="ru-RU"/>
              </w:rPr>
              <w:t>- Ден на независимостта на България , участие в общоградското честване</w:t>
              <w:softHyphen/>
              <w:t xml:space="preserve"> 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22 септемвр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  <w:lang w:val="ru-RU"/>
              </w:rPr>
              <w:t xml:space="preserve">- Честване деня на Свиленград 5 октомври  отг. КУТП срок: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октомври 2024г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  <w:lang w:val="ru-RU"/>
              </w:rPr>
              <w:t>- Честване деня на народните будители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30 октомвр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br/>
              <w:t>- Патронен празник  ОУ »Любен Каравелов»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30 октомвр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br/>
              <w:t>-  1 декември - ден за борба със СПИН  и  ХИВ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,Педаг.съветник  срок: 1 декемвр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br/>
              <w:t>-   Коледни тържества по класове и общоучилищно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20 декември  2024г.</w:t>
            </w:r>
            <w:r>
              <w:rPr>
                <w:sz w:val="20"/>
                <w:szCs w:val="20"/>
                <w:lang w:val="ru-RU"/>
              </w:rPr>
              <w:br/>
              <w:t>- Обесването на Васил Левски.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19 февруар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br/>
              <w:t>- Баба Марта бързала, мартеници вързала…Ден на художествената самодейност.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25 февруари 2025г.</w:t>
            </w:r>
            <w:r>
              <w:rPr>
                <w:sz w:val="20"/>
                <w:szCs w:val="20"/>
                <w:lang w:val="ru-RU"/>
              </w:rPr>
              <w:br/>
              <w:t xml:space="preserve">- Трети март </w:t>
              <w:softHyphen/>
              <w:t>- Ден на Освобождението на България (нац. празник)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отг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ТП срок: 3 март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br/>
              <w:t>-  22 март -Посрещане на първа пролет- карнавал  и празник на  цветята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20 март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br/>
              <w:t xml:space="preserve"> - Великден-изложба от рисунки, яйца и обредни хлябове ,участие в общинската изложба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зник на буквите-« Вече съм грамотен»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г.кл.ръководител 1 кла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отг. КУТП 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–  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 xml:space="preserve">май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  <w:r>
              <w:rPr>
                <w:b/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- Междунроден ден на ромите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  <w:lang w:val="ru-RU"/>
              </w:rPr>
              <w:t>- Ден на българската просвета и култура и на славянската писменост, участие в общоградското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ествие, училищно тържество 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УТП срок: 24 май 2025г.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Годишно утро – І клас,  и  връчване на Свидетелство за завършен  първи клас 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л.ръководител срок: 30 май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- 1 юни </w:t>
            </w:r>
            <w:r>
              <w:rPr>
                <w:sz w:val="20"/>
                <w:szCs w:val="20"/>
                <w:lang w:val="ru-RU"/>
              </w:rPr>
              <w:t>Ден  детето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л.ръководител,срок 1 юн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 година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Закриване на учебната година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ПУТП срок: 15 юн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pacing w:lineRule="atLeast" w:line="312" w:before="280" w:after="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280" w:after="0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  <w:lang w:val="ru-RU"/>
              </w:rPr>
              <w:t>Провеждане на олимпиад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адите (</w:t>
            </w:r>
            <w:r>
              <w:rPr>
                <w:b/>
                <w:sz w:val="20"/>
                <w:szCs w:val="20"/>
                <w:lang w:val="ru-RU"/>
              </w:rPr>
              <w:t>училищен</w:t>
            </w:r>
            <w:r>
              <w:rPr>
                <w:sz w:val="20"/>
                <w:szCs w:val="20"/>
                <w:lang w:val="ru-RU"/>
              </w:rPr>
              <w:t xml:space="preserve">, областен и национален кръг) се организират и провеждат съгласно указание за провеждане на олимпиадите в  училищата през, </w:t>
              <w:softHyphen/>
              <w:t xml:space="preserve"> утвърдено от Министерство на образованието и науката и График за провеждане на олимпиадите в  училищата през 202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  <w:lang w:val="ru-RU"/>
              </w:rPr>
              <w:t>/202</w:t>
            </w: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година</w:t>
            </w:r>
          </w:p>
          <w:p>
            <w:pPr>
              <w:pStyle w:val="Normal"/>
              <w:spacing w:lineRule="atLeast" w:line="312" w:before="280" w:after="0"/>
              <w:ind w:left="7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312" w:before="28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ЖДАНЕ НА ИЗЛОЖБ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 w:before="28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tLeast" w:line="312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ласните ръководители и учители в  прогимназиален  етап по график на МОН</w:t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ложба за Деня на народните будители.</w:t>
            </w:r>
          </w:p>
          <w:p>
            <w:pPr>
              <w:pStyle w:val="Style12"/>
              <w:spacing w:lineRule="atLeast" w:line="240"/>
              <w:ind w:left="0" w:right="0" w:firstLine="567"/>
              <w:rPr/>
            </w:pPr>
            <w:r>
              <w:rPr>
                <w:sz w:val="20"/>
                <w:szCs w:val="20"/>
                <w:lang w:val="bg-BG"/>
              </w:rPr>
              <w:t>срок: ноември 2024 г.</w:t>
            </w:r>
          </w:p>
          <w:p>
            <w:pPr>
              <w:pStyle w:val="Style12"/>
              <w:spacing w:lineRule="atLeast" w:line="240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</w:t>
            </w:r>
            <w:r>
              <w:rPr>
                <w:sz w:val="20"/>
                <w:szCs w:val="20"/>
                <w:lang w:val="bg-BG"/>
              </w:rPr>
              <w:t>Изложба "Български коледни обичаи и традиции".</w:t>
            </w:r>
          </w:p>
          <w:p>
            <w:pPr>
              <w:pStyle w:val="Style12"/>
              <w:spacing w:lineRule="atLeast" w:line="240"/>
              <w:ind w:left="0" w:right="0" w:firstLine="567"/>
              <w:rPr/>
            </w:pPr>
            <w:r>
              <w:rPr>
                <w:sz w:val="20"/>
                <w:szCs w:val="20"/>
                <w:lang w:val="bg-BG"/>
              </w:rPr>
              <w:t>срок: декември 2024 г.</w:t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„ </w:t>
            </w:r>
            <w:r>
              <w:rPr>
                <w:sz w:val="20"/>
                <w:szCs w:val="20"/>
                <w:lang w:val="bg-BG"/>
              </w:rPr>
              <w:t xml:space="preserve">Еднакви и различни”- изложба </w:t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ложба посветена на 3-ти март.</w:t>
            </w:r>
          </w:p>
          <w:p>
            <w:pPr>
              <w:pStyle w:val="Style12"/>
              <w:spacing w:lineRule="atLeast" w:line="240"/>
              <w:ind w:left="0" w:right="0" w:firstLine="567"/>
              <w:rPr/>
            </w:pPr>
            <w:r>
              <w:rPr>
                <w:sz w:val="20"/>
                <w:szCs w:val="20"/>
                <w:lang w:val="bg-BG"/>
              </w:rPr>
              <w:t>срок: март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5 г.</w:t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ложба, посветена на Доброто.</w:t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ок март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5 г</w:t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Style12"/>
              <w:spacing w:lineRule="atLeast" w:line="240"/>
              <w:ind w:left="0" w:right="0" w:firstLine="567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312" w:before="280" w:after="0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6  </w:t>
            </w:r>
            <w:r>
              <w:rPr>
                <w:b/>
                <w:bCs/>
                <w:sz w:val="20"/>
                <w:szCs w:val="20"/>
              </w:rPr>
              <w:t xml:space="preserve">ПРОВЕЖДАНЕ НА КОНКУРС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28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Конкурс за най-красива и оригинална  коледна картичка и играч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за изработване на мартеници и най-красива пролетна рису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Конкурс за краснопис и правопис - начален ета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28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з обичам  природата  -  „ Природата през моите очи”, посветен на деня на Земята </w:t>
            </w:r>
          </w:p>
          <w:p>
            <w:pPr>
              <w:pStyle w:val="Normal"/>
              <w:spacing w:lineRule="atLeast" w:line="312" w:before="280" w:after="0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12"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ЦИТАЛИ, ЛИТЕРАТУРНИ  ЧЕТЕНИЯ  И  ПРЕЗЕН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народните будители </w:t>
            </w:r>
            <w:r>
              <w:rPr>
                <w:sz w:val="20"/>
                <w:szCs w:val="20"/>
                <w:lang w:val="bg-BG"/>
              </w:rPr>
              <w:t>- лите</w:t>
            </w:r>
            <w:r>
              <w:rPr>
                <w:sz w:val="20"/>
                <w:szCs w:val="20"/>
                <w:lang w:val="ru-RU"/>
              </w:rPr>
              <w:t>ратурно четен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резентация, посветена на Патронния празник  на училищет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белязване      годишни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та   от  обесването  на Васил Левски - рецита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Трети март - национален празник </w:t>
            </w:r>
          </w:p>
          <w:p>
            <w:pPr>
              <w:pStyle w:val="Normal"/>
              <w:spacing w:lineRule="atLeast" w:line="312" w:before="280" w:after="28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12" w:before="0" w:after="28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СЕЩЕНИЕ НА ТЕАТРАЛНИ ПОСТАНОВКИ, ИСТОРИЧЕСКИ ОБЕКТИ И КОНЦЕР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spacing w:lineRule="atLeast" w:line="312"/>
              <w:ind w:firstLine="7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 необходимост и в помощ на учебно-възпитателната работа могат да бъдат организирани различни извънучилищни мероприятия при спазване на установените изисквания, правила и норми на поведение.</w:t>
            </w:r>
          </w:p>
          <w:p>
            <w:pPr>
              <w:pStyle w:val="Normal"/>
              <w:spacing w:lineRule="atLeast" w:line="312" w:before="280" w:after="280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.  УЧИЛИЩЕН СПОРТЕН КАЛЕНД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spacing w:lineRule="atLeast" w:line="312"/>
              <w:ind w:firstLine="7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зготвя се на базата на Национален спортен ученически календар и Указанието за провеждане на ученически игри през учебната 2024/2025 г. При провеждането им се спазват установените единни правила, норми и изисквания. Целта е подпомагане на общото развитие на подрастващия организъм и развитие на физическите умения и каче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ски спортни състеза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и спортни състеза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и спортни състезания </w:t>
            </w:r>
          </w:p>
          <w:p>
            <w:pPr>
              <w:pStyle w:val="NormalWeb"/>
              <w:spacing w:lineRule="atLeast" w:line="312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лищни спортни празници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урнири  по тенис на маса и шахмат 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Учителят  по ФВС, възпитателите, срок: 15.12-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.12.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 xml:space="preserve">3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г. място на провеждане: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чилищ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н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физкултурна стая , контролират: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Г.Станев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летен спортен празник-  турнири  по  </w:t>
            </w:r>
            <w:r>
              <w:rPr>
                <w:sz w:val="20"/>
                <w:szCs w:val="20"/>
                <w:lang w:val="bg-BG"/>
              </w:rPr>
              <w:t xml:space="preserve">мини </w:t>
            </w:r>
            <w:r>
              <w:rPr>
                <w:sz w:val="20"/>
                <w:szCs w:val="20"/>
                <w:lang w:val="ru-RU"/>
              </w:rPr>
              <w:t xml:space="preserve">футбол и бадминтон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b/>
                <w:sz w:val="20"/>
                <w:szCs w:val="20"/>
                <w:lang w:val="ru-RU"/>
              </w:rPr>
              <w:t>Отг. Учителите по ФВС и възпитателите,   срок:   22.03.202</w:t>
            </w:r>
            <w:r>
              <w:rPr>
                <w:b/>
                <w:sz w:val="20"/>
                <w:szCs w:val="20"/>
                <w:lang w:val="bg-BG"/>
              </w:rPr>
              <w:t xml:space="preserve">5 </w:t>
            </w:r>
            <w:r>
              <w:rPr>
                <w:b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spacing w:lineRule="atLeast" w:line="31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ясто на провеждане: Спортната площадка в двора на училището, контролират:</w:t>
            </w:r>
          </w:p>
          <w:p>
            <w:pPr>
              <w:pStyle w:val="Normal"/>
              <w:spacing w:lineRule="atLeast" w:line="312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.Станев, Елена Димитрова</w:t>
            </w:r>
            <w:r>
              <w:rPr>
                <w:b/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br/>
              <w:t>Щафета  в чест на патронния празник на училището</w:t>
              <w:br/>
            </w:r>
            <w:r>
              <w:rPr>
                <w:b/>
                <w:sz w:val="20"/>
                <w:szCs w:val="20"/>
                <w:lang w:val="ru-RU"/>
              </w:rPr>
              <w:t>Отг. Учителят  по ФВС,   възпитатели , срок: 11.202</w:t>
            </w:r>
            <w:r>
              <w:rPr>
                <w:b/>
                <w:sz w:val="20"/>
                <w:szCs w:val="20"/>
                <w:lang w:val="bg-BG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 xml:space="preserve">г. </w:t>
              <w:br/>
              <w:t xml:space="preserve">място на провеждане: спортната площадка    </w:t>
            </w:r>
          </w:p>
          <w:p>
            <w:pPr>
              <w:pStyle w:val="Normal"/>
              <w:spacing w:lineRule="atLeast" w:line="312"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ески поход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оучилищен поход до  античната  крепост в с.Мезек –за прогимназиален етап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Отг. Класните ръководител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чителят  по ФВС, учителите ЦДО  срок: 15.06.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 xml:space="preserve">5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ясто на провеждане с.Мезек:, контролира: Директоръ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lineRule="atLeast" w:line="312"/>
              <w:ind w:firstLine="7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кскурзи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екскурзия, съгласно график, изготвен от класните ръководители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г. Класните ръководители срок: м. май, юни 202</w:t>
            </w: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тролира:  Директор</w:t>
            </w:r>
          </w:p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10</w:t>
            </w:r>
            <w:r>
              <w:rPr>
                <w:b/>
                <w:sz w:val="20"/>
                <w:szCs w:val="20"/>
              </w:rPr>
              <w:t>. ОСНОВНИ ДЕЙНОСТИ И ПРИОРИТЕТИ В РАБОТАТА СЪС СУБЕКТИТЕ ОТ СОЦИАЛНАТА СРЕДА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 Интеграционни връзки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ърждаване на контактите с обществени, културни и научни институции с цел ефективно подпомагане на многообразното училищно въздействие върху подрастващите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ни, национални и международни проекти и програми за обмен на практически опит и идеи между учители и специалисти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вместна дейност с: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а педагогическа стая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ция, съдебна власт и прокуратура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еопазване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нска администрация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О на МОН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лищно настоятелство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ен съвет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ни клубове и дружества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но-педагогически кабинет за превантивна работа с деца с отклонения в поведението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и консултативен кабинет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ен съвет по наркотични вещества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ция „Социално подпомагане”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енция „Закрила на детето”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ен център за личностна подкрепа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 Взаимодействие с родителите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ъществяване на взаимодействие с родителската общественост чрез съвместна дейност с Училищното настоятелство и Обществения съвет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ажиране на Училищното настоятелство при решаване на проблеми по записване и задържане на ученици, подлежащи на задължително обучение и при решаване на въпроси, свързани с подобряване на материалната база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илване на взаимодействието с родителските активи по класове за постигане на синхрон между семейното и училищното възпитание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ъдействие от родителите при подготовка и провеждане на училищни мероприятия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ържане на табло за информация на родителите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. Родителски срещ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</w:rPr>
              <w:t>.09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Запознаване на родителите от първи клас с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учебните планове и учебни програми, по които се обучават учениците в първи клас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целодневната организацията на учебния ден в първи клас;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хранене на учениците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извънкласни дейности;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</w:rPr>
              <w:t xml:space="preserve"> – 30. 09. 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Запознаване на родителите с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правилника за дейността на училището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учебните планове, по които се обучават учениците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организацията на учебния процес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графика за консултации на преподавателите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графика за провеждане на ІІ час на класа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графика за провеждане на класни и контролни работи през І учебен срок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избор на представители по паралелки за Училищното настоятелство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Запознаване родителите с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резултатите от входните нива на учениците и текущите резултатите от учебната дейност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обсъждане на дисциплината и поведението на учениците в часовете и междучасията и набелязване на мерки за преодоляване на проблемите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обсъждане на идеи за честване на Коледните празници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0 - 24.03.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 xml:space="preserve"> г. Отчитане постиженията на учениците от първия срок. Запознаване с резултатите на учениците към настоящия момент Запознаване родителите на учениците от ІV клас с видовете паралелки в V клас и начина на прием на ученици в тях.</w:t>
            </w:r>
            <w:r>
              <w:rPr>
                <w:sz w:val="20"/>
                <w:szCs w:val="20"/>
                <w:lang w:val="bg-BG"/>
              </w:rPr>
              <w:t>Прием на учениците след седми клас – професионално ориентиран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ил</w:t>
            </w:r>
            <w:r>
              <w:rPr>
                <w:sz w:val="20"/>
                <w:szCs w:val="20"/>
                <w:lang w:val="bg-BG"/>
              </w:rPr>
              <w:t>-Май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 xml:space="preserve"> г. Приемане на мероприятия за приключване на учебната година и организиране на план-прием за учебната 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г. Запознаване родителите на учениците от ІV клас с разпределение на учениците по паралелки в V клас на база на подадени молби и класиране, съгласно критерии в ПРАВИЛНИК ЗА ДЕЙНОСТТА НА УЧИЛИЩЕТО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 06.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 xml:space="preserve"> г. Среща с родителите на бъдещите първокласници.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b/>
                <w:b/>
                <w:bCs/>
                <w:sz w:val="20"/>
                <w:szCs w:val="20"/>
                <w:lang w:val="bg-BG"/>
              </w:rPr>
            </w:pPr>
            <w:r>
              <w:rPr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11   </w:t>
            </w:r>
            <w:r>
              <w:rPr>
                <w:b/>
                <w:sz w:val="20"/>
                <w:szCs w:val="20"/>
              </w:rPr>
              <w:t>ТЕМАТИЧЕН ПЛАН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ДЕЙНОСТТА НА ПЕДАГОГИЧЕСКИЯ СЪВЕТ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СЕПТЕМВР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бор на секретар на ПС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бор на постоянно действащи училищни комисии и на методическ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инения за учебната годи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ане на формите на обучени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емане на училищни учебни планов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емане на правилника за дейността на училището съгласно ЗПУО и ДОС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емане на актуализирана стратегия за развитие на училището в периода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g-BG"/>
              </w:rPr>
              <w:t>24</w:t>
            </w:r>
            <w:r>
              <w:rPr>
                <w:sz w:val="20"/>
                <w:szCs w:val="20"/>
              </w:rPr>
              <w:t xml:space="preserve"> -202</w:t>
            </w:r>
            <w:r>
              <w:rPr>
                <w:sz w:val="20"/>
                <w:szCs w:val="20"/>
                <w:lang w:val="bg-BG"/>
              </w:rPr>
              <w:t>8</w:t>
            </w:r>
            <w:r>
              <w:rPr>
                <w:sz w:val="20"/>
                <w:szCs w:val="20"/>
              </w:rPr>
              <w:t xml:space="preserve"> годи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емане на план за квалификационна дейност на педагогическит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и и непедагогически персонал и правила за организиране 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квалификационната дейнос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емане на годишния план на училището, в който са включени: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тематичния план за дейността на педагогическия съвет;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план за контролна дейност на директора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иемане на седмичното разписание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1.Приемане на списък с ученици в самостоятелна форма 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иемане на актуализирана Програма за предоставяне на равн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можности и за приобщаване на деца и ученици от уязвими групи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3.Приемане на актуализирана Програма  за превенция на ранното напускане на училищ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иемане на актуализирана училищна програма за целоднев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учебния ден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Резултати от септемврийската поправителна сесия на ученици в дневна 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на форма на обучени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риемане на график за консултации на учителите през I учебен срок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риемане на график за провеждане на класни и контроли работи по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 през I учебен срок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риемане на график за дежурство на учителите през I учебен срок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ОКТОМВР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ане на плановете за работа на постоянните комисии и методическит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инения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ознаване с плана за контролната дейност на директора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4. Приемане на списък с имената на ученици, освободени от часовете по ФВС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5. Приемане на план за осигуряване на нормален учебен процес през зимата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НОЕМВР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на резултатите от входното ниво на учениците по предмет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глеждане на поведението и дисциплината на учениците в часов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съждане на предложения за налагане на санкци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съждане на предложения за похвали/награждаване на ученици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ДЕКЕМВР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на резултатите от направените проверки от Директор и заместник–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директори по </w:t>
            </w:r>
            <w:r>
              <w:rPr>
                <w:sz w:val="20"/>
                <w:szCs w:val="20"/>
                <w:lang w:val="bg-BG"/>
              </w:rPr>
              <w:t>У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приемане на действия за отстраняване на допуснати пропуск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3. Споделяне на добри практики от учители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ЯНУАР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ъждане и приемане на брой и видове паралелки за първи и пети клас за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учебната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g-BG"/>
              </w:rPr>
              <w:t>2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ане на критерии и график с дейности за прием на ученици в първи 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ети клас за учебната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g-BG"/>
              </w:rPr>
              <w:t>2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 Приемане на график за провеждане на класни и контроли работи по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 през II учебен срок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</w:rPr>
              <w:t>. Приемане на график за консултации на учителите през II учебен срок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>. Приемане на график за дежурство на учителите през II учебен срок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</w:rPr>
              <w:t>. Информация от медицинското лице за здравословното състояние 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те от началото на учебната годи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ФЕВРУАР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на резултатите от учебната работа през първия учебен срок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на дейността на постоянните комисии и методически обединения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лад на директора за резултатите от контролната дейност през първия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н срок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МАРТ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деляне на добри практики за повишаване на качеството 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ния процес - тематичен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3. Доклад на учителите за готовността на учениците от 4. и 7. клас за НВО 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АПРИЛ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Приемане на мероприятия за приключване на учебната  година 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подготовка на учебната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g-BG"/>
              </w:rPr>
              <w:t>26</w:t>
            </w:r>
            <w:r>
              <w:rPr>
                <w:sz w:val="20"/>
                <w:szCs w:val="20"/>
              </w:rPr>
              <w:t xml:space="preserve"> годи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на резултатите от направените проверки от Директор и заместник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bg-BG"/>
              </w:rPr>
              <w:t>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приемане на действия за отстраняване на допуснати пропуск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МАЙ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. Отчет на резултатите от НВО на учениците от IV клас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ет на резултатите от учебната работа на учениците от I – IV клас през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учебната годи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бор на комисия за определяне на допълнително трудово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за постигнати резултати от труда на педагогическия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(диференцирано заплащане)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ЮН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на: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резултатите от учебно – възпитателната работа на учениците от V – VII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клас през учебната  година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резултатите от НВО на учениците от VII клас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 ЮЛИ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</w:rPr>
              <w:t>1. Отчет на изпълнение на решенията от предходния Педагогически съвет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на дейността на педагогическия съветник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на дейността на ресурсните учител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чет на дейността на логопед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ет на дейността на УКБППНМ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 на резултатите от образователната работа на училището през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та годи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нализ на резултатите от дейността на методическите обединения 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ите комиси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ализ на резултатите от юнската и юлската поправителна сесии на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те от дневна и самостоятелна форма на обучение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бор на комисии за актуализиране и промени на училищни планове 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ци за учебната 20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g-BG"/>
              </w:rPr>
              <w:t>26</w:t>
            </w:r>
            <w:r>
              <w:rPr>
                <w:sz w:val="20"/>
                <w:szCs w:val="20"/>
              </w:rPr>
              <w:t xml:space="preserve"> година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12 </w:t>
            </w:r>
            <w:r>
              <w:rPr>
                <w:b/>
                <w:sz w:val="20"/>
                <w:szCs w:val="20"/>
              </w:rPr>
              <w:t>ПЛАН ЗА КОНТРОЛНАТА ДЕЙНОСТ НА ДИРЕКТОРА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.ОБЩИ ПОЛОЖЕНИЯ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ящият план е изготвен и съобразен със: </w:t>
            </w:r>
          </w:p>
          <w:p>
            <w:pPr>
              <w:pStyle w:val="NormalWeb"/>
              <w:numPr>
                <w:ilvl w:val="0"/>
                <w:numId w:val="9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за предучилищно и училищното образование.</w:t>
            </w:r>
          </w:p>
          <w:p>
            <w:pPr>
              <w:pStyle w:val="NormalWeb"/>
              <w:numPr>
                <w:ilvl w:val="0"/>
                <w:numId w:val="9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ржавни образователни стандарти по чл.22 ал.2 от ЗПУО.</w:t>
            </w:r>
          </w:p>
          <w:p>
            <w:pPr>
              <w:pStyle w:val="NormalWeb"/>
              <w:numPr>
                <w:ilvl w:val="0"/>
                <w:numId w:val="9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ъжностна характеристика на длъжността Директор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трол подлежат следните дейности, осъществявани в училището: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ебната и възпитателна дейност 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Квалификационна дейност на педагогическите специалисти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Административно - управленска дейност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Финансова, социално битова и стопанска дейност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Обща и допълнителна подкрепа на личностно развитие на учениците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І.ОБЕКТ И ПРЕДМЕТ НА КОНТРОЛНАТА ДЕЙНОСТ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та работа на учениците и техните учебни резултати. 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ността на учителите и другите педагогически специалисти във връзка с организацията на образователния процес в училището, прилагането и спазването на държавните образователни стандарти и на други нормативни актове в системата на средното образование; дейността на педагогическите кадри за поддържане и повишаване на професионалната квалификация, за подобряване на професионалните умения, както и за прилагане на усъвършенстваната професионална компетентност в практиката и подобряване на качеството на преподаване и учене.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та на административния обслужващ и помощния персонал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зването на Правилника за вътрешния трудов ред от работещите в училището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зването на изискванията на трудовата дисциплина и седмичното разписание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ното водене на училищната документация от определените длъжностни лица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ълнението от учителите на дадени препоръки от експерти в РУО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ІІ. ЗАДАЧИ НА КОНТРОЛНАТА ДЕЙНОСТ </w:t>
            </w:r>
          </w:p>
          <w:p>
            <w:pPr>
              <w:pStyle w:val="NormalWeb"/>
              <w:numPr>
                <w:ilvl w:val="0"/>
                <w:numId w:val="10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гуряване на творческа свобода на учителите за възможно най-пълно реализиране целите на учебно възпитателната работа </w:t>
            </w:r>
          </w:p>
          <w:p>
            <w:pPr>
              <w:pStyle w:val="NormalWeb"/>
              <w:numPr>
                <w:ilvl w:val="0"/>
                <w:numId w:val="10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ъздаване на условия за повишаване активността на учениците в учебно възпитателната работа </w:t>
            </w:r>
          </w:p>
          <w:p>
            <w:pPr>
              <w:pStyle w:val="NormalWeb"/>
              <w:numPr>
                <w:ilvl w:val="0"/>
                <w:numId w:val="10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азване и обогатяване на материално-техническата база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V.ЦЕЛИ НА КОНТРОЛНАТА ДЕЙНОСТ 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гуряване на условия в училището за осъществяване на държавната политика в областта на образованието. 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азване на изискванията на държавните образователни стандарти. 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на учебните планове и програми, съгласно ЗПУО и ДОС. 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не степента на адекватност между реалното състояние на работа и поставените изисквания. 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не значимостта и изпълнението на дадена програма, правилник или план. 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не на нивото, посоката на развитие и отчитане перспективите за подобряване и усъвършенстване на работата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І. МЕТОДИ НА КОНТРОЛНАТА ДЕЙНОСТ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те за контролната дейност се определят в зависимост от поставената цел, задачи и обект и изискват прилагане на единен инструментариум за проверка, регистриране и оценяване на резултатите от дейността на учениците, учителите,  административния и обслужващ персонал. 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я</w:t>
              <w:tab/>
              <w:t>наблюдение и анализ на училищните процеси и педагогическата дейност;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учване и проверка на документацията свързана с осъществяването на различни дейности в училище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не на единен инструментариум за проверка регистриране и оценяване на резултатите на учениците учителите административен помощен и обслужващ персонал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ІІ. ОРГАНИЗАЦИЯ НА КОНТРОЛНАТА ДЕЙНОСТ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>Прилагането и изпълнението на държавните образователни изисквания, на нормативните и поднормативните актове в средното образование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зване на Правилника за дейността на училището, Правилника за вътрешния трудов ред в училището и в трудовата дисциплина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Спазване на седмичното разписание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>Учебно-възпитателна работа по отделни учебни предмети, съвместно с експерти от РУО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Изпълнението на решенията на Педагогическия съвет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Дейността на административния и помощен персонал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Административната и стопанска дейност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Обхвата на децата, подлежащи на задължително обучение до 16-годишна възраст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Недопускане на фиктивно записани ученици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Работа с деца със специални нужди и с деца от етнически малцинства. Недопускане на дискриминация на основата на пол, народност, етническа принадлежност и изповядвана религия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Опазване и обогатяване на материално-техническата база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Изпълнение на наложени санкции на ученици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Изпълнение на бюджета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та за действие на персонала и децата в екстремни и кризисни ситуации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VІІІ. ФОРМИ НА КОНТРОЛНАТА ДЕЙНОСТ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ІХ. ПЕДАГОГИЧЕСКИ КОНТРО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3.Текущи проверки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Проверка готовността на учители за провеждане на учебни занятия – тематични разпределения по предмети и класове.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роверка ритмичността на изпитванията 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роверка на работата с изоставащите ученици и осъществената допълнителна личностна подкрепа от учителите чрез допълнителна работа с тях в часовете за консултации.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сещение на часовете  и наблюдение на организацията на образователно-възпитателния процес в ИУЧ  в първи, втори, пети и шести клас 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5.Посещение на часовете по </w:t>
            </w:r>
            <w:r>
              <w:rPr>
                <w:b/>
                <w:sz w:val="20"/>
                <w:szCs w:val="20"/>
                <w:lang w:val="bg-BG"/>
              </w:rPr>
              <w:t>ИУЧ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наблюдение на организацията на образователно-възпитателния процес в трети четвърти и седми клас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Посещение на учебни часове по ЗП и наблюдение на организацията на образователно-възпитателния процес;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Посещения в часа на класа и наблюдение на организацията на образователно-възпитателния процес;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роверка на дейността на ресурсен учител относно спазване на задълженията му по предоставяне на допълнителна подкрепа на деца и ученици със специални образователни потребности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роверка учебни часове ЦДО и наблюдение на организацията на образователно-възпитателния процес;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  Проверка на посещаемостта на учениците в клас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>3.11.  Проверка на дейността на Педагогическия съветник ;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2. Контрол върху провеждане на различни изпити: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изпити за промяна на оценка (поправителни)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а ученици от самостоятелна форма на обучение 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ВО на учениците от IV и VII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3.13.Проверка на изпълнението на препоръките от РУО на МОН и МОН  към учителите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 проверки. Посещения на учебни часове и наблюдение на организацията на образователно-възпитателния процес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ab/>
              <w:t>Учебен предмет</w:t>
              <w:tab/>
              <w:t>Клас</w:t>
              <w:tab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1</w:t>
              <w:tab/>
              <w:t>Математика</w:t>
              <w:tab/>
              <w:t>I</w:t>
              <w:tab/>
              <w:t xml:space="preserve">Декември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2</w:t>
              <w:tab/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g-BG"/>
              </w:rPr>
              <w:t>узика</w:t>
            </w:r>
            <w:r>
              <w:rPr>
                <w:b/>
                <w:sz w:val="20"/>
                <w:szCs w:val="20"/>
              </w:rPr>
              <w:tab/>
              <w:t>II</w:t>
              <w:tab/>
              <w:t xml:space="preserve">Декември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3</w:t>
              <w:tab/>
              <w:t>Математика</w:t>
              <w:tab/>
              <w:t>IV</w:t>
              <w:tab/>
              <w:t xml:space="preserve">Януари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 xml:space="preserve">          Човекът и обществото</w:t>
            </w:r>
            <w:r>
              <w:rPr>
                <w:b/>
                <w:sz w:val="20"/>
                <w:szCs w:val="20"/>
              </w:rPr>
              <w:tab/>
              <w:t>III</w:t>
              <w:tab/>
            </w:r>
            <w:r>
              <w:rPr>
                <w:b/>
                <w:sz w:val="20"/>
                <w:szCs w:val="20"/>
                <w:lang w:val="bg-BG"/>
              </w:rPr>
              <w:t>Януар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        БЕЛ ИУЧ</w:t>
              <w:tab/>
              <w:t>I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  </w:t>
              <w:tab/>
              <w:t>БЕЛ ИУЧ</w:t>
              <w:tab/>
              <w:t>II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  <w:tab/>
              <w:t xml:space="preserve">БЕЛ </w:t>
            </w:r>
            <w:r>
              <w:rPr>
                <w:b/>
                <w:sz w:val="20"/>
                <w:szCs w:val="20"/>
                <w:lang w:val="bg-BG"/>
              </w:rPr>
              <w:t>ИУЧ</w:t>
            </w:r>
            <w:r>
              <w:rPr>
                <w:b/>
                <w:sz w:val="20"/>
                <w:szCs w:val="20"/>
              </w:rPr>
              <w:tab/>
              <w:t>III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8</w:t>
              <w:tab/>
              <w:t>БЕЛ ЗИП</w:t>
              <w:tab/>
              <w:t>IV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>9</w:t>
              <w:tab/>
              <w:t xml:space="preserve">БЕЛ </w:t>
              <w:tab/>
              <w:t>V</w:t>
              <w:tab/>
              <w:t>Април20</w:t>
            </w:r>
            <w:r>
              <w:rPr>
                <w:b/>
                <w:sz w:val="20"/>
                <w:szCs w:val="20"/>
                <w:lang w:val="bg-BG"/>
              </w:rPr>
              <w:t>24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  <w:tab/>
              <w:t>География и икономика</w:t>
              <w:tab/>
              <w:t>V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  <w:tab/>
              <w:t>Информационни технологии</w:t>
              <w:tab/>
              <w:t>VI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  <w:tab/>
            </w:r>
            <w:r>
              <w:rPr>
                <w:b/>
                <w:sz w:val="20"/>
                <w:szCs w:val="20"/>
                <w:lang w:val="bg-BG"/>
              </w:rPr>
              <w:t>Човек и природа</w:t>
            </w:r>
            <w:r>
              <w:rPr>
                <w:b/>
                <w:sz w:val="20"/>
                <w:szCs w:val="20"/>
              </w:rPr>
              <w:tab/>
              <w:t>V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13</w:t>
              <w:tab/>
            </w:r>
            <w:r>
              <w:rPr>
                <w:b/>
                <w:sz w:val="20"/>
                <w:szCs w:val="20"/>
                <w:lang w:val="bg-BG"/>
              </w:rPr>
              <w:t xml:space="preserve">Математика </w:t>
            </w:r>
            <w:r>
              <w:rPr>
                <w:b/>
                <w:sz w:val="20"/>
                <w:szCs w:val="20"/>
              </w:rPr>
              <w:t xml:space="preserve">VII </w:t>
              <w:tab/>
              <w:t xml:space="preserve">Апри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Х. АДМИНИСТРАТИВЕН КОНТРО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верка на училищна документация, свързана с учебния процес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Проверка годишни разпределения и съответствие с взетите учебни часове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Проверка на плановете на класните ръководители .                   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3. Проверка на плановете и документацията, водена от Педагогическия съветник. 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 Проверка на изготвен  график за дейността на ресурсен учител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Проверка на дневните на паралелките и групите за целодневна организация на учебния ден.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. Проверка на учениците в дневниците на паралелките и съответствието подлежащата книга за ученици до 16 годишна възраст, главната книга и регистрационните книги за издадени документи за завършена степен на образование или придобита професионална квалификация.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. Проверка на главната книга на учениците, подлежащи на задължително обучение. 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8. Проверка на книгата за подлежащи на задължително обучение ученици и съответствието й с документите за преместване на учениците и дневниците на паралелките .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9.  Контрол по подаване на данни в модул “Отсъствия” на информационната система на образованието.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. Проверка воденето на летописната книга .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. Проверка на издадените свидетелства за завършено основно образование и съответствието с останалата ЗУД .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2.  Проверка на ученическите книжки.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  Проверка за спазването на седмичното разписание и графиците за консултации, класни и контролни работи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верка на документацията по материалните и стопански дейности, по трудово правните отношения и финансовата дейност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Проверка на воденето на техническата документация. Отчетни счетоводни документи.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 Проверка на воденето и съхраняването на документацията по трудово – правните отношения с персонала - личните дела и съответствието им със заповедната книга, ведомостите за заплати и други.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4  Проверка на воденето на входящата и изходяща кореспонденция;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5  Проверка на воденето и съхранението на материалните активи на училището;                  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Проверка на документацията по проектите по програми на МОН.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верка на социално-битовата и стопанската дейност;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Готовността на училищната сграда за откриване на новата учебна година.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роверка на готовността на осъществяване на обучение при зимни условия;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Дейността на обслужващия и помощен персонал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Изпълнение на текущите и основни ремонти 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3.7. Разширяване и опазване на материално – техническата база и поддържане състоянието на училищната сграда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3.9. Изпълнението на препоръките и изискванията на специализираните органи: РЗИ, Дирекция „Социално подпомагане“ и други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роверка по спазването на: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.Правилника за вътрешния трудов ред на училището, длъжностните характеристики и изискванията за трудова дисциплина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Правилника за дейността на училището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График за дежурство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4.График за консултации на преподавателите по предмети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5. График за провеждането на втори час на класа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6. График на учебния процес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7. Седмичното разписание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 График за времетраенето на учебните часове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5. проверка по изпълнението на препоръките, дадени от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експерти от РУО  и  МОН ;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  други контролни органи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РАФИК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 контролната дейност на Директора  за учебната 202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>4</w:t>
            </w:r>
            <w:r>
              <w:rPr>
                <w:b/>
                <w:sz w:val="20"/>
                <w:szCs w:val="20"/>
                <w:u w:val="single"/>
              </w:rPr>
              <w:t xml:space="preserve"> / 20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 xml:space="preserve">25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  <w:tab/>
              <w:tab/>
              <w:t>П р е д м е т    н а    п р о в е р к а т а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септември</w:t>
              <w:tab/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>Готовността на училищната сграда за откриване на новата учебна година.                                                                                       Проверка готовността на учителите за провеждане на учебни занятия – тематични разпределения по предмети и класове. Проверка на плановете на класните ръководители . Програмите за работа на учителите в ЦДО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>Проверка на дневни</w:t>
            </w:r>
            <w:r>
              <w:rPr>
                <w:b/>
                <w:sz w:val="20"/>
                <w:szCs w:val="20"/>
                <w:lang w:val="bg-BG"/>
              </w:rPr>
              <w:t>ци</w:t>
            </w:r>
            <w:r>
              <w:rPr>
                <w:b/>
                <w:sz w:val="20"/>
                <w:szCs w:val="20"/>
              </w:rPr>
              <w:t xml:space="preserve">те на паралелките и групите за целодневна организация на учебния ден.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на присъствието на учениците в училище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октомври</w:t>
              <w:tab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 по подаване на данни в модул “Отсъствия” на информационната система на образованието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ноември</w:t>
              <w:tab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Контрол по подаване на данни в модул “Отсъствия” на информационната система на образованиет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по организацията и ефективността на консултациите по учебни предмети, провеждани от учителите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>роверка на присъствието на учениците в училище</w:t>
            </w:r>
            <w:r>
              <w:rPr>
                <w:b/>
                <w:sz w:val="20"/>
                <w:szCs w:val="20"/>
                <w:lang w:val="bg-BG"/>
              </w:rPr>
              <w:t xml:space="preserve">.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декември</w:t>
              <w:tab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 по подаване на данни в модул “Отсъствия” на информационната система на образованието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на дневника за вход. и изход. документация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Посещение на учебни часове и наблюдение на организацията на образователно-възпитателния процес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по вписване на оценките и отсъствията на учениците в ученическите им книжки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. </w:t>
            </w:r>
            <w:r>
              <w:rPr>
                <w:b/>
                <w:sz w:val="20"/>
                <w:szCs w:val="20"/>
                <w:lang w:val="bg-BG"/>
              </w:rPr>
              <w:t>Проверка готовност за НВО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януари</w:t>
              <w:tab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 по подаване на данни в модул “Отсъствия” на информационната система на образованието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Посещение на учебни часове и наблюдение на организацията на образователно-възпитателния процес.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верка </w:t>
            </w:r>
            <w:r>
              <w:rPr>
                <w:b/>
                <w:sz w:val="20"/>
                <w:szCs w:val="20"/>
                <w:lang w:val="bg-BG"/>
              </w:rPr>
              <w:t>на ритмичността на преподаването и съответствията между годишните тематични разпределения</w:t>
            </w:r>
            <w:r>
              <w:rPr>
                <w:b/>
                <w:sz w:val="20"/>
                <w:szCs w:val="20"/>
              </w:rPr>
              <w:t xml:space="preserve"> на учителите по учебни предмети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на дневните на паралелките и групите за целодневна организация на учебния ден.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верка на ритмичността на изпитванията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февруари</w:t>
              <w:tab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Контрол по подаване на данни в модул “Отсъствия” на информационната система на образованието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март</w:t>
              <w:tab/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Контрол по подаване на данни в модул “Отсъствия” на информационната система на образованието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на дейността на ресурсен учител относно спазване на задълженията му по предоставяне на допълнителна подкрепа на деца и ученици със специални образователни потребности. Проверка на изготвен график за дейността на ресурсен учител.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. </w:t>
            </w:r>
            <w:r>
              <w:rPr>
                <w:b/>
                <w:sz w:val="20"/>
                <w:szCs w:val="20"/>
                <w:lang w:val="bg-BG"/>
              </w:rPr>
              <w:t>Проверка готовност за НВО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април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 по подаване на данни в модул “Отсъствия” на информационната система на образованието.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Посещение на учебни часове и наблюдение на организацията на образователно-възпитателния процес.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. </w:t>
            </w:r>
            <w:r>
              <w:rPr>
                <w:b/>
                <w:sz w:val="20"/>
                <w:szCs w:val="20"/>
                <w:lang w:val="bg-BG"/>
              </w:rPr>
              <w:t>Проверка готовност за НВО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май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 по подаване на данни в модул “Отсъствия” на информационната система на образованието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на учебни часове и наблюдение на организацията на образователно-възпитателния процес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             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</w:rPr>
              <w:t>юни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 по подаване на данни в модул “Отсъствия” на информационната система на образованието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по вписване на оценките и отсъствията на учениците в ученическите им книжки.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ве п</w:t>
            </w:r>
            <w:r>
              <w:rPr>
                <w:b/>
                <w:sz w:val="20"/>
                <w:szCs w:val="20"/>
              </w:rPr>
              <w:t xml:space="preserve">роверка на присъствието на учениците в училище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водене регистрационна книга за издадените документи за завършена степен на образование.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по правилното водене на дневниците на паралелката.                                                                                                          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рка на документацията по проектите по програми на МОН.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13.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  <w:lang w:val="ru-RU"/>
              </w:rPr>
              <w:t>ЗАДАЧИ  И ФОРМИ ЗА РАБОТА НА  ЕКИПА  ПО ПРИЛАГАНЕ НА КООРДИНАЦИОННИЯ МЕХАНИЗЪМ  ЗА ЗАКРИЛА НА ДЕЦА В РИСК   И ЗАСТРАШЕНИ ОТ ОТПАДАНЕ ОТ УЧИЛИЩЕ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Задачи: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артотекиране на проблемни ученици с асоциални прояви ,дължащи се на семейната среда;</w:t>
              <w:br/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зясняване на причините, довели до извършване на противообществени прояви;</w:t>
              <w:br/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рганизиране на превантивна работа с ученици и родители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и на работа: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веждане на индивидуални разговори;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овеждане на психологически изследвания;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проучване на социални контакти; 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работа чрез методите на психодрамата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ръки за работата на  екипа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да се поддържа връзка с класните ръководители, обществеността и ДПС – Свиленград при наличие на противообществени прояв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: постоянен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да се извършват съвместни  посещения на домовете на учениците с възпитатели и класни ръководители при констатиране на нарушения и да се вземат съответните мерки</w:t>
              <w:br/>
              <w:t>срок: постоянен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педагогическият съветник и класните ръководители </w:t>
            </w:r>
            <w:r>
              <w:rPr>
                <w:sz w:val="20"/>
                <w:szCs w:val="20"/>
                <w:lang w:val="ru-RU"/>
              </w:rPr>
              <w:t xml:space="preserve"> да водят на отчет , учениците склонни към противообществени срок: постоянен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сички работещи в училището активно да подпомагат и съдействат на екипа в нейговота  работа</w:t>
              <w:br/>
              <w:t>срок: постоянен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ласните ръководители да следят напусналите ученици до 16-годишна възраст и да поемат ангажимент съвместно с ръководството за настаняването им в друго учебно заведение.</w:t>
              <w:br/>
              <w:t>срок: постоянен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Дейностите за реализиране на основните задачи са включени в плана за работа на екипа.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14.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  <w:lang w:val="ru-RU"/>
              </w:rPr>
              <w:t>ЗАДАЧИ И ФОРМИ ЗА РАБОТА НА КОМИСИЯТА ПО ОХРАНА НА ТРУДА И ЗАЩИТА ПРИ ПРИРОДНИ БЕДСТВИЯ, АВАРИИ И ПОЖАРИ</w:t>
            </w:r>
          </w:p>
          <w:p>
            <w:pPr>
              <w:pStyle w:val="NormalWeb"/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Задачи: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формиране на система от специални знания, умения и навици, необходими за успешната адаптация към живота;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ецизиране конкретните особености на училището и авариите, които могат да възникнат в и около него;</w:t>
              <w:br/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оддържане на готовност за своевременен и адекватен отговор от страна на съответните органи, сили и средства в случай на необходимост;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формиране умения и навици у учениците за мотивирано поведение при бедствия, отговорно отношение към въпросите за личната безопасност и придобиване на практически умения за оказване на първа помощ.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 на работа:</w:t>
            </w:r>
          </w:p>
          <w:p>
            <w:pPr>
              <w:pStyle w:val="NormalWeb"/>
              <w:spacing w:lineRule="atLeast" w:line="312"/>
              <w:jc w:val="both"/>
              <w:rPr/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теоретическо и практическо обучение на учениците;</w:t>
              <w:br/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провеждане на семинари, тренинги, практикуми и други с учителите; </w:t>
              <w:br/>
              <w:t>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евантивна работа.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Дейностите за постигане на целите и реализиране на задачите са включени в плана на училищната комисия. </w:t>
            </w:r>
          </w:p>
          <w:p>
            <w:pPr>
              <w:pStyle w:val="NormalWeb"/>
              <w:spacing w:lineRule="atLeast" w:line="312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sz w:val="20"/>
                <w:szCs w:val="20"/>
              </w:rPr>
              <w:t>IV</w:t>
            </w:r>
            <w:r>
              <w:rPr>
                <w:rStyle w:val="StrongEmphasis"/>
                <w:sz w:val="20"/>
                <w:szCs w:val="20"/>
                <w:lang w:val="ru-RU"/>
              </w:rPr>
              <w:t>. ВЗАИМОДЕЙСТВИЕ И КООРДИНАЦИЯ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О на МОН Хасково, МОН 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на Свиленград, дирекция »Хуманитарни дейности», 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ър по проблеми на детската  личност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ирекция «Социално подпомаг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», / </w:t>
            </w:r>
            <w:r>
              <w:rPr>
                <w:bCs/>
                <w:sz w:val="20"/>
                <w:szCs w:val="20"/>
                <w:lang w:val="ru-RU"/>
              </w:rPr>
              <w:t>Д»СП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» / </w:t>
            </w:r>
            <w:r>
              <w:rPr>
                <w:bCs/>
                <w:sz w:val="20"/>
                <w:szCs w:val="20"/>
                <w:lang w:val="ru-RU"/>
              </w:rPr>
              <w:t>Отдел за закрила на детето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йонно полицейско управление</w:t>
            </w:r>
            <w:r>
              <w:rPr>
                <w:b/>
                <w:bCs/>
                <w:sz w:val="20"/>
                <w:szCs w:val="20"/>
                <w:lang w:val="ru-RU"/>
              </w:rPr>
              <w:t>- /</w:t>
            </w:r>
            <w:r>
              <w:rPr>
                <w:sz w:val="20"/>
                <w:szCs w:val="20"/>
                <w:lang w:val="ru-RU"/>
              </w:rPr>
              <w:t>РУ/Свиленград, инспектор ДПС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а  здравна инспекция   /  РЗИ  /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а   безопасност и защита на населението /ПБЗН/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ългарски червен кръст /БЧК/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tLeast" w:line="312" w:before="0" w:after="75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пекция на труда  /ИТ/</w:t>
            </w:r>
          </w:p>
        </w:tc>
      </w:tr>
      <w:tr>
        <w:trPr/>
        <w:tc>
          <w:tcPr>
            <w:tcW w:w="9506" w:type="dxa"/>
            <w:tcBorders/>
          </w:tcPr>
          <w:p>
            <w:pPr>
              <w:pStyle w:val="NormalWeb"/>
              <w:snapToGrid w:val="false"/>
              <w:spacing w:lineRule="atLeast" w:line="312" w:before="0" w:after="75"/>
              <w:jc w:val="both"/>
              <w:rPr>
                <w:rStyle w:val="Emphasis"/>
                <w:b/>
                <w:b/>
                <w:bCs/>
                <w:color w:val="333333"/>
                <w:sz w:val="32"/>
                <w:szCs w:val="32"/>
                <w:lang w:val="bg-BG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312" w:before="0" w:after="15"/>
        <w:jc w:val="both"/>
        <w:rPr/>
      </w:pPr>
      <w:r>
        <w:rPr>
          <w:rStyle w:val="Articleseparator"/>
          <w:color w:val="333333"/>
        </w:rPr>
        <w:t> 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tLeast" w:line="312"/>
        <w:jc w:val="both"/>
        <w:rPr>
          <w:color w:val="333333"/>
          <w:lang w:val="ru-RU"/>
        </w:rPr>
      </w:pPr>
      <w:r>
        <w:rPr>
          <w:color w:val="333333"/>
          <w:lang w:val="ru-RU"/>
        </w:rPr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B828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2Char">
    <w:name w:val="Body Text 2 Char"/>
    <w:qFormat/>
    <w:rPr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8:00Z</dcterms:created>
  <dc:creator>A11</dc:creator>
  <dc:description/>
  <cp:keywords/>
  <dc:language>en-US</dc:language>
  <cp:lastModifiedBy>vision</cp:lastModifiedBy>
  <cp:lastPrinted>2016-10-20T09:55:00Z</cp:lastPrinted>
  <dcterms:modified xsi:type="dcterms:W3CDTF">2024-09-26T06:00:00Z</dcterms:modified>
  <cp:revision>38</cp:revision>
  <dc:subject/>
  <dc:title>ГОДИШЕН ПЛАН НА УЧИЛИЩЕТО за учебната 2010/2011 година</dc:title>
</cp:coreProperties>
</file>